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34"/>
          <w:szCs w:val="34"/>
        </w:rPr>
      </w:pPr>
      <w:r>
        <w:rPr>
          <w:rFonts w:eastAsia="Arial" w:cs="Arial" w:ascii="Arial" w:hAnsi="Arial"/>
          <w:sz w:val="34"/>
          <w:szCs w:val="34"/>
        </w:rPr>
        <w:t xml:space="preserve">          </w:t>
      </w:r>
      <w:r>
        <w:rPr>
          <w:rFonts w:cs="Arial" w:ascii="Arial" w:hAnsi="Arial"/>
          <w:sz w:val="34"/>
          <w:szCs w:val="34"/>
        </w:rPr>
        <w:t>Collège de la Souffel – Fournitures scolaires 2019-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Elèves de Quatrième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992"/>
      </w:tblGrid>
      <w:tr>
        <w:trPr>
          <w:trHeight w:val="228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e matériel de base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(à renouveler en cours d’année si nécessaire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0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trousse : règle, stylos et quelques crayons de couleur, crayon HB, gomme, colle non liquide en bâton, scotch, stylo à plume (et cartouches d'encre bleue), une paire de ciseaux à bouts ronds, surligneurs, effaceur ou "souris", pas de "typex", stylo 4 couleurs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utres d’ardoise : 1 dans la trousse, les autres en réserv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cahier de texte ou agenda et 1 cahier de brouill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uilles simples et feuilles doubles perforées (21x29.7) à grands carreaux et petits carreaux - dans une pochette à rabat à élastiqu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calaires (21x29.7) : 3 jeux de 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chettes plastiques perforées (21x29.7) : 1 paquet de 100 et œille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29" w:right="-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29" w:right="-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  <w:p>
            <w:pPr>
              <w:pStyle w:val="Normal"/>
              <w:ind w:left="-29" w:right="-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29" w:right="-9" w:firstLine="2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</w:p>
          <w:p>
            <w:pPr>
              <w:pStyle w:val="Normal"/>
              <w:ind w:left="-29" w:right="-9" w:firstLine="2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802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llemand, Anglais 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ur chacune des disciplines 1</w:t>
            </w:r>
            <w:r>
              <w:rPr>
                <w:rFonts w:cs="Arial" w:ascii="Verdana" w:hAnsi="Verdana"/>
                <w:sz w:val="22"/>
                <w:szCs w:val="22"/>
              </w:rPr>
              <w:t xml:space="preserve"> cahier 96 pages </w:t>
            </w:r>
            <w:r>
              <w:rPr>
                <w:rFonts w:cs="Arial" w:ascii="Arial" w:hAnsi="Arial"/>
                <w:sz w:val="22"/>
                <w:szCs w:val="22"/>
              </w:rPr>
              <w:t>(sans spirales – format 24x32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rotège-cahier vert pour l’allemand et 1 protège-cahier rouge pour l’anglai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ançais</w:t>
            </w:r>
            <w:r>
              <w:rPr>
                <w:rFonts w:cs="Arial" w:ascii="Arial" w:hAnsi="Arial"/>
                <w:sz w:val="22"/>
                <w:szCs w:val="22"/>
              </w:rPr>
              <w:t xml:space="preserve"> : 1 classeur épaisseur moyenne (21x29.7x4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stoire-Géographie</w:t>
            </w:r>
            <w:r>
              <w:rPr>
                <w:rFonts w:cs="Arial" w:ascii="Arial" w:hAnsi="Arial"/>
                <w:sz w:val="22"/>
                <w:szCs w:val="22"/>
              </w:rPr>
              <w:t> :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 cahiers à grands carreaux (sans spirales – format 24x32 – 96 pages) + 2 protège-cahi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atin : </w:t>
            </w:r>
            <w:r>
              <w:rPr>
                <w:rFonts w:cs="Arial" w:ascii="Arial" w:hAnsi="Arial"/>
                <w:sz w:val="22"/>
                <w:szCs w:val="22"/>
              </w:rPr>
              <w:t>1 cahier 96 pages à grands carreaux (format 24x32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T  pour le cyc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: 1 classeur épaisseur moyenne  (21x29.7x4) </w:t>
            </w:r>
            <w:r>
              <w:rPr>
                <w:rFonts w:cs="Arial" w:ascii="Arial" w:hAnsi="Arial"/>
                <w:b/>
                <w:sz w:val="22"/>
                <w:szCs w:val="22"/>
              </w:rPr>
              <w:t>reprendre classeu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e l’année passée si bon éta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hématiques 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cahiers-classeurs faible épaisseu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bloc de feuilles blanches, 1 bloc de papier millimétré, 1 bloc de papier calque (pour le tout : format 21x29.7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règle graduée non souple de 30 cm, 1 compas, 1 équerre, 1 rapporteur en degré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calculatrice Collèg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iences Physiques</w:t>
            </w:r>
            <w:r>
              <w:rPr>
                <w:rFonts w:cs="Arial" w:ascii="Arial" w:hAnsi="Arial"/>
                <w:sz w:val="22"/>
                <w:szCs w:val="22"/>
              </w:rPr>
              <w:t xml:space="preserve"> :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cahier à grands carreaux (sans spirales – format 24x32 – 96 pages) + 1 protège cahier </w:t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  <w:t>avec raba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ologie</w:t>
            </w:r>
            <w:r>
              <w:rPr>
                <w:rFonts w:cs="Arial" w:ascii="Arial" w:hAnsi="Arial"/>
                <w:sz w:val="22"/>
                <w:szCs w:val="22"/>
              </w:rPr>
              <w:t xml:space="preserve"> : 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 classeur de </w:t>
            </w: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peut être réutilisé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s Plastiques</w:t>
            </w:r>
            <w:r>
              <w:rPr>
                <w:rFonts w:cs="Arial" w:ascii="Arial" w:hAnsi="Arial"/>
                <w:sz w:val="22"/>
                <w:szCs w:val="22"/>
              </w:rPr>
              <w:t xml:space="preserve"> :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cahier travaux pratiques (24x32 – 96 pages) :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seulement si le cahier de 5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vertAlign w:val="superscript"/>
              </w:rPr>
              <w:t>e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 est rempl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utres, 1 feutre noir fin, crayons de couleur, 5 tubes de gouache (couleurs primaires : rouge – bleu – jaune + noir et blanc). Pinceaux : 2 brosses 14-8 et 2 bouts ronds 10-4. 1 chiffon, 1 palette (possibilité d’utiliser une planche), 1 paquet de feuilles de dessin (180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24x32cm) – Crayons HB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PS</w:t>
            </w:r>
            <w:r>
              <w:rPr>
                <w:rFonts w:cs="Arial" w:ascii="Arial" w:hAnsi="Arial"/>
                <w:sz w:val="22"/>
                <w:szCs w:val="22"/>
              </w:rPr>
              <w:t xml:space="preserve"> :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e tenue adaptée : 1 paire de tennis en salle à semelles non marquantes, 1 short, 1 tee-shirt ou survêtement dans un sac de s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ducation musicale 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e cahier de 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ou 1 cahier 96 pages à grands carreaux (format 24x32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seignement religieux</w:t>
            </w:r>
            <w:r>
              <w:rPr>
                <w:rFonts w:cs="Arial" w:ascii="Arial" w:hAnsi="Arial"/>
                <w:sz w:val="22"/>
                <w:szCs w:val="22"/>
              </w:rPr>
              <w:t> 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cahiers 48 pages à grands carreaux (format 24x32) ou un cahier 96 pages :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le cahier de 6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>e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et 5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>e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peut être réutilisé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e clé USB (la même que celle de 6 et 5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22"/>
                <w:szCs w:val="22"/>
              </w:rPr>
              <w:t>) si elle est en bonne éta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 écouteurs intra auriculaires avec prise casque 3.5 mm (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écouteurs souvent fournis avec le smartph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29" w:right="-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</w:p>
          <w:p>
            <w:pPr>
              <w:pStyle w:val="Normal"/>
              <w:ind w:left="-29" w:right="-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</w:p>
          <w:p>
            <w:pPr>
              <w:pStyle w:val="Normal"/>
              <w:ind w:left="-29" w:right="-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  <w:p>
            <w:pPr>
              <w:pStyle w:val="Normal"/>
              <w:ind w:left="-29" w:right="-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  <w:p>
            <w:pPr>
              <w:pStyle w:val="Normal"/>
              <w:ind w:left="-29" w:right="-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29" w:right="-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  <w:p>
            <w:pPr>
              <w:pStyle w:val="Normal"/>
              <w:ind w:left="-29" w:right="-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29" w:right="-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29" w:right="-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29" w:right="-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29" w:right="-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  <w:p>
            <w:pPr>
              <w:pStyle w:val="Normal"/>
              <w:ind w:left="-29" w:right="-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29" w:right="-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29" w:right="-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  <w:p>
            <w:pPr>
              <w:pStyle w:val="Normal"/>
              <w:ind w:left="-29" w:right="-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29" w:right="-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  <w:p>
            <w:pPr>
              <w:pStyle w:val="Normal"/>
              <w:ind w:left="-29" w:right="-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29" w:right="-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29" w:right="-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29" w:right="-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29" w:right="-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29" w:right="-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  <w:p>
            <w:pPr>
              <w:pStyle w:val="Normal"/>
              <w:ind w:left="-29" w:right="-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29" w:right="-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29" w:right="-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  <w:p>
            <w:pPr>
              <w:pStyle w:val="Normal"/>
              <w:ind w:left="-29" w:right="-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29" w:right="-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29" w:right="-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  <w:p>
            <w:pPr>
              <w:pStyle w:val="Normal"/>
              <w:ind w:left="-29" w:right="-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29" w:right="-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  <w:p>
            <w:pPr>
              <w:pStyle w:val="Normal"/>
              <w:ind w:left="-29" w:right="-9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-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  <w:p>
            <w:pPr>
              <w:pStyle w:val="Normal"/>
              <w:ind w:right="-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noter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us les cahiers sont à couvrir de protège cahi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s livres devront être couverts d’un plastique transparent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on colla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Prévoir 1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lasseur (21x29.7) même ancien pour stocker les séquences de français à la mais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ançais : l’acquisition d’un dictionnaire de langue français est vivement conseillé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voir environ 15€ pour l’achat de 2 à 3 livres de lecture suivie en Fanç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333399" w:val="clear"/>
        <w:ind w:left="-142" w:hanging="0"/>
        <w:jc w:val="center"/>
        <w:rPr/>
      </w:pPr>
      <w:r>
        <w:rPr>
          <w:rFonts w:cs="Arial" w:ascii="Arial" w:hAnsi="Arial"/>
          <w:b/>
          <w:color w:val="FFFFFF"/>
          <w:sz w:val="20"/>
          <w:szCs w:val="20"/>
        </w:rPr>
        <w:t>Retrouvez toutes les informations sur la rentrée 2019</w:t>
        <w:br/>
        <w:t>(fournitures scolaires, calendrier, etc.) sur le site internet du collège :</w:t>
        <w:br/>
        <w:t>http://www.col-la-souffel-pfulgriesheim.ac-strasbourg.fr</w:t>
      </w:r>
    </w:p>
    <w:sectPr>
      <w:type w:val="nextPage"/>
      <w:pgSz w:w="11906" w:h="16838"/>
      <w:pgMar w:left="720" w:right="7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34:00Z</dcterms:created>
  <dc:creator>pr</dc:creator>
  <dc:description/>
  <cp:keywords/>
  <dc:language>en-US</dc:language>
  <cp:lastModifiedBy>pr</cp:lastModifiedBy>
  <cp:lastPrinted>2019-04-25T15:49:00Z</cp:lastPrinted>
  <dcterms:modified xsi:type="dcterms:W3CDTF">2019-05-03T07:50:00Z</dcterms:modified>
  <cp:revision>10</cp:revision>
  <dc:subject/>
  <dc:title>Collège de la Souffel – Fournitures scolaires 2009-2010</dc:title>
</cp:coreProperties>
</file>